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/>
        <w:t>Trasformazione di un generatore di corrente in tensione</w:t>
      </w:r>
    </w:p>
    <w:p>
      <w:pPr>
        <w:pStyle w:val="NormaleWeb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Realizzato da Bronzo Paolo</w:t>
      </w:r>
    </w:p>
    <w:p>
      <w:pPr>
        <w:pStyle w:val="Heading4"/>
        <w:jc w:val="center"/>
        <w:rPr/>
      </w:pPr>
      <w:r>
        <w:rPr/>
        <w:t>Un generatore di tensione avente in serie una resistenza è equivalente ad un generatore di corrente avente in parallelo una resistenza.</w:t>
        <w:br/>
        <w:t>La figura illustra l’equivalenza tra due circuiti, in questo caso: un generatore di tensione e un generatore di corrente.</w:t>
        <w:br/>
      </w:r>
      <w:r>
        <w:rPr/>
        <w:drawing>
          <wp:inline distT="0" distB="0" distL="0" distR="0">
            <wp:extent cx="44767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 formula per trasformare un generatore di tensione in corrente è:</w:t>
        <w:br/>
        <w:t>I=E/R</w:t>
        <w:br/>
        <w:t>E= generatore di tensione</w:t>
        <w:br/>
        <w:t>R=resistenza</w:t>
        <w:br/>
        <w:t xml:space="preserve">I=generatore di corrente </w:t>
      </w:r>
    </w:p>
    <w:p>
      <w:pPr>
        <w:pStyle w:val="Heading2"/>
        <w:spacing w:before="280" w:after="360"/>
        <w:jc w:val="center"/>
        <w:rPr/>
      </w:pPr>
      <w:r>
        <w:rPr/>
        <w:t>Trasformazione di un generatore di tensione in corrente</w:t>
      </w:r>
    </w:p>
    <w:p>
      <w:pPr>
        <w:pStyle w:val="Heading4"/>
        <w:spacing w:before="280" w:after="280"/>
        <w:jc w:val="center"/>
        <w:rPr/>
      </w:pPr>
      <w:r>
        <w:rPr/>
        <w:t>Un generatore di corrente avente in parallelo una resistenza è equivalente ad un generatore di tensione , avente in serie una resistenza.</w:t>
        <w:br/>
        <w:t>La figura illustra l’equivalenza tra due circuiti, in questo caso: un generatore di corrente e un generatore di tensione.</w:t>
        <w:br/>
      </w:r>
      <w:r>
        <w:rPr/>
        <w:drawing>
          <wp:inline distT="0" distB="0" distL="0" distR="0">
            <wp:extent cx="4572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a formula per trasformare un generatore di corrente in tensione è:</w:t>
        <w:br/>
        <w:t>E=R*I</w:t>
        <w:br/>
        <w:t>E= generatore di tensione</w:t>
        <w:br/>
        <w:t>R=resistenza</w:t>
        <w:br/>
        <w:t>I=generatore di cor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8:00Z</dcterms:created>
  <dc:creator>ANTONIO SPATARO</dc:creator>
  <dc:description/>
  <cp:keywords/>
  <dc:language>en-US</dc:language>
  <cp:lastModifiedBy>ANTONIO SPATARO</cp:lastModifiedBy>
  <dcterms:modified xsi:type="dcterms:W3CDTF">2008-10-19T08:39:00Z</dcterms:modified>
  <cp:revision>1</cp:revision>
  <dc:subject/>
  <dc:title>Trasformazione di un generatore di corrente in tensione</dc:title>
</cp:coreProperties>
</file>